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tabs>
          <w:tab w:val="clear" w:pos="480"/>
          <w:tab w:val="center" w:pos="7699" w:leader="none"/>
        </w:tabs>
        <w:rPr>
          <w:rFonts w:ascii="華康新綜藝體W9(P);Arial Unicode MS" w:hAnsi="華康新綜藝體W9(P);Arial Unicode MS" w:eastAsia="華康新綜藝體W9(P);Arial Unicode MS" w:cs="標楷體"/>
        </w:rPr>
      </w:pPr>
      <w:r>
        <w:rPr>
          <w:rFonts w:eastAsia="標楷體" w:cs="標楷體" w:ascii="標楷體" w:hAnsi="標楷體"/>
          <w:sz w:val="72"/>
        </w:rPr>
        <w:tab/>
      </w:r>
      <w:r>
        <w:rPr>
          <w:rFonts w:ascii="華康新綜藝體W9(P);Arial Unicode MS" w:hAnsi="華康新綜藝體W9(P);Arial Unicode MS" w:cs="標楷體" w:eastAsia="華康新綜藝體W9(P);Arial Unicode MS"/>
          <w:sz w:val="72"/>
        </w:rPr>
        <w:t>新生醫護管理專科學校園安全地圖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53145</wp:posOffset>
            </wp:positionH>
            <wp:positionV relativeFrom="page">
              <wp:posOffset>2597150</wp:posOffset>
            </wp:positionV>
            <wp:extent cx="1554480" cy="123126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4585</wp:posOffset>
            </wp:positionH>
            <wp:positionV relativeFrom="paragraph">
              <wp:posOffset>369570</wp:posOffset>
            </wp:positionV>
            <wp:extent cx="7487285" cy="48450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7775</wp:posOffset>
            </wp:positionH>
            <wp:positionV relativeFrom="paragraph">
              <wp:posOffset>5173345</wp:posOffset>
            </wp:positionV>
            <wp:extent cx="1743710" cy="1188720"/>
            <wp:effectExtent l="0" t="0" r="0" b="0"/>
            <wp:wrapSquare wrapText="bothSides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5158740</wp:posOffset>
            </wp:positionV>
            <wp:extent cx="1822450" cy="1195070"/>
            <wp:effectExtent l="0" t="0" r="0" b="0"/>
            <wp:wrapSquare wrapText="bothSides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6085</wp:posOffset>
            </wp:positionH>
            <wp:positionV relativeFrom="paragraph">
              <wp:posOffset>2638425</wp:posOffset>
            </wp:positionV>
            <wp:extent cx="1597025" cy="128651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685</wp:posOffset>
            </wp:positionH>
            <wp:positionV relativeFrom="paragraph">
              <wp:posOffset>280670</wp:posOffset>
            </wp:positionV>
            <wp:extent cx="1566545" cy="1195070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613775</wp:posOffset>
            </wp:positionH>
            <wp:positionV relativeFrom="paragraph">
              <wp:posOffset>328295</wp:posOffset>
            </wp:positionV>
            <wp:extent cx="1591310" cy="1073150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5540</wp:posOffset>
                </wp:positionH>
                <wp:positionV relativeFrom="paragraph">
                  <wp:posOffset>770255</wp:posOffset>
                </wp:positionV>
                <wp:extent cx="885825" cy="610870"/>
                <wp:effectExtent l="428625" t="635" r="0" b="90805"/>
                <wp:wrapNone/>
                <wp:docPr id="8" name="直線圖說文字 2 (無框線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直線圖說文字 2 (無框線) 6" stroked="t" o:allowincell="f" style="position:absolute;margin-left:690.2pt;margin-top:60.65pt;width:69.7pt;height:48.0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3835400</wp:posOffset>
                </wp:positionV>
                <wp:extent cx="1704975" cy="1374775"/>
                <wp:effectExtent l="12065" t="15240" r="12065" b="15240"/>
                <wp:wrapNone/>
                <wp:docPr id="9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13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02pt" to="230.15pt,410.2pt" ID="直線接點 12" stroked="t" o:allowincell="f" style="position:absolute;flip:x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3841750</wp:posOffset>
                </wp:positionV>
                <wp:extent cx="1216660" cy="311150"/>
                <wp:effectExtent l="6350" t="19050" r="0" b="19050"/>
                <wp:wrapNone/>
                <wp:docPr id="10" name="肘形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0" cy="31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13" stroked="t" o:allowincell="f" style="position:absolute;margin-left:20.15pt;margin-top:302.5pt;width:95.75pt;height:24.4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875665</wp:posOffset>
                </wp:positionV>
                <wp:extent cx="335915" cy="326390"/>
                <wp:effectExtent l="13335" t="12700" r="12700" b="13335"/>
                <wp:wrapNone/>
                <wp:docPr id="11" name="流程圖: 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265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7" fillcolor="red" stroked="t" o:allowincell="f" style="position:absolute;margin-left:179.3pt;margin-top:68.95pt;width:26.4pt;height:25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5465</wp:posOffset>
                </wp:positionH>
                <wp:positionV relativeFrom="paragraph">
                  <wp:posOffset>1824355</wp:posOffset>
                </wp:positionV>
                <wp:extent cx="335915" cy="318770"/>
                <wp:effectExtent l="13335" t="13335" r="12700" b="13335"/>
                <wp:wrapNone/>
                <wp:docPr id="12" name="流程圖: 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19" fillcolor="red" stroked="t" o:allowincell="f" style="position:absolute;margin-left:642.95pt;margin-top:143.65pt;width:26.4pt;height:25.0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3850005</wp:posOffset>
                </wp:positionV>
                <wp:extent cx="396240" cy="353060"/>
                <wp:effectExtent l="12700" t="12700" r="13335" b="13970"/>
                <wp:wrapNone/>
                <wp:docPr id="13" name="流程圖: 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3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20" fillcolor="red" stroked="t" o:allowincell="f" style="position:absolute;margin-left:409.25pt;margin-top:303.15pt;width:31.15pt;height:27.7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7465</wp:posOffset>
                </wp:positionH>
                <wp:positionV relativeFrom="paragraph">
                  <wp:posOffset>3883660</wp:posOffset>
                </wp:positionV>
                <wp:extent cx="336550" cy="319405"/>
                <wp:effectExtent l="13335" t="13335" r="13335" b="12700"/>
                <wp:wrapNone/>
                <wp:docPr id="14" name="流程圖: 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93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21" fillcolor="red" stroked="t" o:allowincell="f" style="position:absolute;margin-left:602.95pt;margin-top:305.8pt;width:26.45pt;height:25.1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7875</wp:posOffset>
                </wp:positionH>
                <wp:positionV relativeFrom="paragraph">
                  <wp:posOffset>3838575</wp:posOffset>
                </wp:positionV>
                <wp:extent cx="1276350" cy="1381125"/>
                <wp:effectExtent l="14605" t="13335" r="14605" b="13335"/>
                <wp:wrapNone/>
                <wp:docPr id="1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302.25pt" to="561.7pt,410.95pt" ID="直線接點 28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1285</wp:posOffset>
                </wp:positionH>
                <wp:positionV relativeFrom="paragraph">
                  <wp:posOffset>549275</wp:posOffset>
                </wp:positionV>
                <wp:extent cx="335280" cy="325755"/>
                <wp:effectExtent l="12700" t="13335" r="13335" b="12700"/>
                <wp:wrapNone/>
                <wp:docPr id="16" name="流程圖: 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58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2" fillcolor="red" stroked="t" o:allowincell="f" style="position:absolute;margin-left:409.55pt;margin-top:43.25pt;width:26.35pt;height:25.6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1381125</wp:posOffset>
                </wp:positionV>
                <wp:extent cx="866775" cy="1371600"/>
                <wp:effectExtent l="16510" t="10795" r="16510" b="10795"/>
                <wp:wrapNone/>
                <wp:docPr id="1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8.75pt" to="140.9pt,216.7pt" ID="直線接點 9" stroked="t" o:allowincell="f" style="position:absolute;flip:xy">
                <v:stroke color="#558e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428750</wp:posOffset>
                </wp:positionV>
                <wp:extent cx="257175" cy="266700"/>
                <wp:effectExtent l="635" t="0" r="0" b="1270"/>
                <wp:wrapNone/>
                <wp:docPr id="18" name="禁止標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16" fillcolor="red" stroked="f" o:allowincell="f" style="position:absolute;margin-left:596.2pt;margin-top:112.5pt;width:20.2pt;height:2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3362325</wp:posOffset>
                </wp:positionV>
                <wp:extent cx="228600" cy="266700"/>
                <wp:effectExtent l="0" t="0" r="1270" b="635"/>
                <wp:wrapNone/>
                <wp:docPr id="19" name="禁止標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18" fillcolor="red" stroked="f" o:allowincell="f" style="position:absolute;margin-left:285pt;margin-top:264.75pt;width:17.95pt;height:2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1833245</wp:posOffset>
                </wp:positionV>
                <wp:extent cx="304800" cy="314325"/>
                <wp:effectExtent l="0" t="635" r="1270" b="0"/>
                <wp:wrapNone/>
                <wp:docPr id="20" name="禁止標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22" fillcolor="red" stroked="f" o:allowincell="f" style="position:absolute;margin-left:147pt;margin-top:144.35pt;width:23.95pt;height:24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1381125</wp:posOffset>
                </wp:positionV>
                <wp:extent cx="228600" cy="266700"/>
                <wp:effectExtent l="0" t="0" r="635" b="635"/>
                <wp:wrapNone/>
                <wp:docPr id="21" name="禁止標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23" fillcolor="red" stroked="f" o:allowincell="f" style="position:absolute;margin-left:253.5pt;margin-top:108.75pt;width:17.95pt;height:2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4610100</wp:posOffset>
                </wp:positionV>
                <wp:extent cx="95250" cy="85725"/>
                <wp:effectExtent l="12700" t="13335" r="13335" b="12700"/>
                <wp:wrapNone/>
                <wp:docPr id="22" name="流程圖: 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30" fillcolor="red" stroked="t" o:allowincell="f" style="position:absolute;margin-left:200.25pt;margin-top:363pt;width:7.45pt;height:6.7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3490</wp:posOffset>
                </wp:positionH>
                <wp:positionV relativeFrom="paragraph">
                  <wp:posOffset>4809490</wp:posOffset>
                </wp:positionV>
                <wp:extent cx="142875" cy="161925"/>
                <wp:effectExtent l="635" t="635" r="0" b="0"/>
                <wp:wrapNone/>
                <wp:docPr id="23" name="禁止標誌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31" fillcolor="red" stroked="f" o:allowincell="f" style="position:absolute;margin-left:198.7pt;margin-top:378.7pt;width:11.2pt;height:12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2496185</wp:posOffset>
                </wp:positionH>
                <wp:positionV relativeFrom="paragraph">
                  <wp:posOffset>5114925</wp:posOffset>
                </wp:positionV>
                <wp:extent cx="180975" cy="635"/>
                <wp:effectExtent l="0" t="0" r="0" b="0"/>
                <wp:wrapNone/>
                <wp:docPr id="24" name="直線單箭頭接點 25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01" stroked="t" o:allowincell="f" style="position:absolute;margin-left:196.55pt;margin-top:402.7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1840</wp:posOffset>
                </wp:positionH>
                <wp:positionV relativeFrom="paragraph">
                  <wp:posOffset>3009900</wp:posOffset>
                </wp:positionV>
                <wp:extent cx="257175" cy="266700"/>
                <wp:effectExtent l="635" t="0" r="0" b="1270"/>
                <wp:wrapNone/>
                <wp:docPr id="25" name="禁止標誌 25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noSmoking">
                          <a:avLst>
                            <a:gd name="adj" fmla="val 1875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標誌 25609" fillcolor="red" stroked="f" o:allowincell="f" style="position:absolute;margin-left:659.2pt;margin-top:237pt;width:20.2pt;height:2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27375</wp:posOffset>
                </wp:positionH>
                <wp:positionV relativeFrom="paragraph">
                  <wp:posOffset>4204335</wp:posOffset>
                </wp:positionV>
                <wp:extent cx="665480" cy="5080"/>
                <wp:effectExtent l="0" t="0" r="0" b="0"/>
                <wp:wrapNone/>
                <wp:docPr id="26" name="直線單箭頭接點 25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03" stroked="t" o:allowincell="f" style="position:absolute;margin-left:246.25pt;margin-top:331.0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95445</wp:posOffset>
                </wp:positionH>
                <wp:positionV relativeFrom="paragraph">
                  <wp:posOffset>3112770</wp:posOffset>
                </wp:positionV>
                <wp:extent cx="299720" cy="768350"/>
                <wp:effectExtent l="0" t="0" r="0" b="0"/>
                <wp:wrapNone/>
                <wp:docPr id="27" name="直線單箭頭接點 25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04" stroked="t" o:allowincell="f" style="position:absolute;margin-left:330.35pt;margin-top:245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32680</wp:posOffset>
                </wp:positionH>
                <wp:positionV relativeFrom="paragraph">
                  <wp:posOffset>2673985</wp:posOffset>
                </wp:positionV>
                <wp:extent cx="665480" cy="5080"/>
                <wp:effectExtent l="0" t="0" r="0" b="0"/>
                <wp:wrapNone/>
                <wp:docPr id="28" name="直線單箭頭接點 25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06" stroked="t" o:allowincell="f" style="position:absolute;margin-left:388.4pt;margin-top:210.5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4530</wp:posOffset>
                </wp:positionH>
                <wp:positionV relativeFrom="paragraph">
                  <wp:posOffset>635</wp:posOffset>
                </wp:positionV>
                <wp:extent cx="635" cy="663575"/>
                <wp:effectExtent l="0" t="0" r="0" b="0"/>
                <wp:wrapNone/>
                <wp:docPr id="29" name="直線單箭頭接點 25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14" stroked="t" o:allowincell="f" style="position:absolute;margin-left:353.9pt;margin-top:0pt;width:0pt;height:0pt;mso-position-vertical:top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98090</wp:posOffset>
                </wp:positionH>
                <wp:positionV relativeFrom="paragraph">
                  <wp:posOffset>2668270</wp:posOffset>
                </wp:positionV>
                <wp:extent cx="1294765" cy="5080"/>
                <wp:effectExtent l="0" t="0" r="0" b="0"/>
                <wp:wrapNone/>
                <wp:docPr id="30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196.7pt;margin-top:210.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75045</wp:posOffset>
                </wp:positionH>
                <wp:positionV relativeFrom="paragraph">
                  <wp:posOffset>2353945</wp:posOffset>
                </wp:positionV>
                <wp:extent cx="380365" cy="398780"/>
                <wp:effectExtent l="0" t="0" r="0" b="0"/>
                <wp:wrapNone/>
                <wp:docPr id="31" name="直線單箭頭接點 25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607" stroked="t" o:allowincell="f" style="position:absolute;margin-left:478.35pt;margin-top:185.3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0</wp:posOffset>
                </wp:positionH>
                <wp:positionV relativeFrom="paragraph">
                  <wp:posOffset>5391150</wp:posOffset>
                </wp:positionV>
                <wp:extent cx="1781175" cy="8039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3910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車場請注意往來車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140.25pt;height:63.3pt;mso-wrap-distance-left:9.05pt;mso-wrap-distance-right:9.05pt;mso-wrap-distance-top:0pt;mso-wrap-distance-bottom:0pt;margin-top:424.5pt;mso-position-vertical-relative:text;margin-left:65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車場請注意往來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572125</wp:posOffset>
                </wp:positionV>
                <wp:extent cx="1714500" cy="8039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3910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車場請注意往來車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135pt;height:63.3pt;mso-wrap-distance-left:9.05pt;mso-wrap-distance-right:9.05pt;mso-wrap-distance-top:0pt;mso-wrap-distance-bottom:0pt;margin-top:43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車場請注意往來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7910</wp:posOffset>
                </wp:positionH>
                <wp:positionV relativeFrom="paragraph">
                  <wp:posOffset>1433195</wp:posOffset>
                </wp:positionV>
                <wp:extent cx="1477645" cy="7346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34695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滯洪池水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危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116.35pt;height:57.85pt;mso-wrap-distance-left:9.05pt;mso-wrap-distance-right:9.05pt;mso-wrap-distance-top:0pt;mso-wrap-distance-bottom:0pt;margin-top:112.85pt;mso-position-vertical-relative:text;margin-left:68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滯洪池水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危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8075</wp:posOffset>
                </wp:positionH>
                <wp:positionV relativeFrom="paragraph">
                  <wp:posOffset>3968115</wp:posOffset>
                </wp:positionV>
                <wp:extent cx="1477645" cy="7346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34695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汙水處理廠水深危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116.35pt;height:57.85pt;mso-wrap-distance-left:9.05pt;mso-wrap-distance-right:9.05pt;mso-wrap-distance-top:0pt;mso-wrap-distance-bottom:0pt;margin-top:312.4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汙水處理廠水深危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015</wp:posOffset>
                </wp:positionH>
                <wp:positionV relativeFrom="paragraph">
                  <wp:posOffset>4238625</wp:posOffset>
                </wp:positionV>
                <wp:extent cx="1477645" cy="419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19100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馬路如虎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116.35pt;height:33pt;mso-wrap-distance-left:9.05pt;mso-wrap-distance-right:9.05pt;mso-wrap-distance-top:0pt;mso-wrap-distance-bottom:0pt;margin-top:333.7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馬路如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4467225</wp:posOffset>
                </wp:positionV>
                <wp:extent cx="3762375" cy="10382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038225"/>
                        </a:xfrm>
                        <a:prstGeom prst="rect"/>
                        <a:solidFill>
                          <a:srgbClr val="FAC09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示校園內人煙罕至處，請結伴而行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各大樓頂樓禁止進入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逃生路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樓以上均屬高危險樓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296.25pt;height:81.75pt;mso-wrap-distance-left:9.05pt;mso-wrap-distance-right:9.05pt;mso-wrap-distance-top:0pt;mso-wrap-distance-bottom:0pt;margin-top:351.75pt;mso-position-vertical-relative:text;margin-left:178.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表示校園內人煙罕至處，請結伴而行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各大樓頂樓禁止進入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逃生路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樓以上均屬高危險樓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3545</wp:posOffset>
                </wp:positionH>
                <wp:positionV relativeFrom="paragraph">
                  <wp:posOffset>1529080</wp:posOffset>
                </wp:positionV>
                <wp:extent cx="1532890" cy="6756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75640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池塘水深危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2pt" style="position:absolute;rotation:-0;width:120.7pt;height:53.2pt;mso-wrap-distance-left:9.05pt;mso-wrap-distance-right:9.05pt;mso-wrap-distance-top:0pt;mso-wrap-distance-bottom:0pt;margin-top:120.4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池塘水深危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3181350</wp:posOffset>
                </wp:positionV>
                <wp:extent cx="1095375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762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6.25pt;height:37.5pt;mso-wrap-distance-left:9.05pt;mso-wrap-distance-right:9.05pt;mso-wrap-distance-top:0pt;mso-wrap-distance-bottom:0pt;margin-top:250.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1475</wp:posOffset>
                </wp:positionH>
                <wp:positionV relativeFrom="paragraph">
                  <wp:posOffset>2600325</wp:posOffset>
                </wp:positionV>
                <wp:extent cx="546100" cy="1108075"/>
                <wp:effectExtent l="0" t="0" r="25400" b="2540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3475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35560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學生宿舍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45pt;height:89.25pt;mso-wrap-distance-left:9.05pt;mso-wrap-distance-right:9.05pt;mso-wrap-distance-top:0pt;mso-wrap-distance-bottom:0pt;margin-top:204.75pt;mso-position-vertical-relative:text;margin-left:629.25pt;mso-position-horizontal-relative:text">
                <v:shadow on="t" color="#00B050" offset="2pt,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學生宿舍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9905</wp:posOffset>
                </wp:positionH>
                <wp:positionV relativeFrom="paragraph">
                  <wp:posOffset>3434080</wp:posOffset>
                </wp:positionV>
                <wp:extent cx="393700" cy="281940"/>
                <wp:effectExtent l="0" t="0" r="25400" b="2540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7340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35560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33pt;height:24.2pt;mso-wrap-distance-left:9.05pt;mso-wrap-distance-right:9.05pt;mso-wrap-distance-top:0pt;mso-wrap-distance-bottom:0pt;margin-top:270.4pt;mso-position-vertical-relative:text;margin-left:640.15pt;mso-position-horizontal-relative:text">
                <v:shadow on="t" color="#00B050" offset="2pt,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5410</wp:posOffset>
                </wp:positionH>
                <wp:positionV relativeFrom="paragraph">
                  <wp:posOffset>1369695</wp:posOffset>
                </wp:positionV>
                <wp:extent cx="1093470" cy="391160"/>
                <wp:effectExtent l="0" t="0" r="25400" b="2540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6560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35560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學生宿舍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88.1pt;height:32.8pt;mso-wrap-distance-left:9.05pt;mso-wrap-distance-right:9.05pt;mso-wrap-distance-top:0pt;mso-wrap-distance-bottom:0pt;margin-top:107.85pt;mso-position-vertical-relative:text;margin-left:508.3pt;mso-position-horizontal-relative:text">
                <v:shadow on="t" color="#00B050" offset="2pt,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學生宿舍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2:00Z</dcterms:created>
  <dc:creator>Windows User</dc:creator>
  <dc:description/>
  <dc:language>en-US</dc:language>
  <cp:lastModifiedBy>chang</cp:lastModifiedBy>
  <dcterms:modified xsi:type="dcterms:W3CDTF">2021-03-05T03:12:00Z</dcterms:modified>
  <cp:revision>2</cp:revision>
  <dc:subject/>
  <dc:title/>
</cp:coreProperties>
</file>